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>Wnioskodawca</w:t>
        <w:tab/>
        <w:t>……………………….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Cs w:val="24"/>
        </w:rPr>
      </w:pPr>
      <w:r>
        <w:rPr>
          <w:szCs w:val="24"/>
        </w:rPr>
        <w:tab/>
        <w:t xml:space="preserve">   Miejscowość, data</w:t>
      </w:r>
    </w:p>
    <w:p>
      <w:pPr>
        <w:pStyle w:val="Heading"/>
        <w:tabs>
          <w:tab w:val="clear" w:pos="720"/>
          <w:tab w:val="left" w:pos="6804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Nr ......................./2025 r.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Heading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NADANIE UPRAWNIEŃ LUSTRACYJNYCH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ANE </w:t>
      </w:r>
      <w:r>
        <w:rPr>
          <w:b/>
          <w:bCs/>
          <w:sz w:val="28"/>
          <w:szCs w:val="28"/>
        </w:rPr>
        <w:t>OGÓLNE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1. Imiona i nazwisko………………………………………………………………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Imiona rodziców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PESEL..........................., data i miejsce urodzenia………………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Telefony…....................…(kom)……………………………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adres poczty elektronicznej……………………………………………………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Adres zamieszkania</w:t>
      </w:r>
      <w:r>
        <w:rPr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miejscowość (kod).........................………………ulica……………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iat.........................gmina................................poczta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- województwo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Wykształcenie……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8. Nazwa ukończonej……………………………………………………………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ły, specjalność………………………………………………………….....</w:t>
      </w:r>
    </w:p>
    <w:p>
      <w:pPr>
        <w:pStyle w:val="Heading"/>
        <w:tabs>
          <w:tab w:val="clear" w:pos="720"/>
          <w:tab w:val="left" w:pos="6804" w:leader="none"/>
        </w:tabs>
        <w:spacing w:before="120" w:after="120"/>
        <w:jc w:val="both"/>
        <w:rPr/>
      </w:pPr>
      <w:r>
        <w:rPr>
          <w:sz w:val="28"/>
          <w:szCs w:val="28"/>
        </w:rPr>
        <w:t>9. Przebieg pracy zawodowej (bez staż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zatrudnienia</w:t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–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kład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</w:tr>
      <w:tr>
        <w:trPr>
          <w:trHeight w:val="23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80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0. Nie był/a karany/a sądownie (w załączeniu wypis z Rejestru skazanych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1. Posiada (nie posiada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prawnienia lustracyjne nadane przez były centralny </w:t>
      </w:r>
    </w:p>
    <w:p>
      <w:pPr>
        <w:pStyle w:val="Heading"/>
        <w:jc w:val="both"/>
        <w:rPr/>
      </w:pPr>
      <w:r>
        <w:rPr>
          <w:sz w:val="28"/>
          <w:szCs w:val="28"/>
        </w:rPr>
        <w:t>związek spółdzielczy. Posiada (nie posiada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uprawnienia biegłego rewidenta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b/>
          <w:sz w:val="23"/>
          <w:szCs w:val="23"/>
        </w:rPr>
        <w:t xml:space="preserve">Wyrażam zgodę na przetwarzanie moich danych osobowych zgodnie </w:t>
        <w:br/>
        <w:t xml:space="preserve">z ustawą z dnia 10 maja 2018 roku o ochronie danych osobowych (Dz. U. </w:t>
        <w:br/>
        <w:t xml:space="preserve">z 2019, poz. 1781) oraz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Podpis kandydata…………………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I. DECYZJA WNIOSKODAWCY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(pełna nazwa związku rewizyjnego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. stwierdza, że Pan/i ……………………………………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spełnia kryteria określone w załączniku do uchwały nr 12/2025 Zgromadzenia Ogólnego Krajowej Rady Spółdzielczej z dnia 27.03.2025 r. w sprawie kryteriów kwalifikacyjnych lustratorów, szkolenia lustratorów oraz nadawania i pozbawiania uprawnień lustratora, oraz posiada pełne kwalifikacje zawodowe niezbędne do wykonywania lustracji w spółdzielczości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nazwa branży)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Kandydat/ka  zdał/a egzamin kwalifikacyjny na uprawnienia lustracyjne</w:t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odpis)</w:t>
      </w:r>
    </w:p>
    <w:p>
      <w:pPr>
        <w:pStyle w:val="Normal"/>
        <w:tabs>
          <w:tab w:val="clear" w:pos="720"/>
          <w:tab w:val="left" w:pos="-5954" w:leader="none"/>
        </w:tabs>
        <w:ind w:firstLine="680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podstawowy2"/>
        <w:widowControl/>
        <w:tabs>
          <w:tab w:val="clear" w:pos="720"/>
          <w:tab w:val="left" w:pos="-5954" w:leader="none"/>
        </w:tabs>
        <w:rPr>
          <w:szCs w:val="24"/>
        </w:rPr>
      </w:pPr>
      <w:r>
        <w:rPr>
          <w:szCs w:val="24"/>
        </w:rPr>
        <w:t>Data.........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III. DECYZJA ZARZĄDU KRAJOWEJ RADY SPÓŁDZIELCZEJ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  <w:t>Nadano uprawnienia nr.............................. z dnia .......................</w:t>
      </w:r>
    </w:p>
    <w:p>
      <w:pPr>
        <w:pStyle w:val="Tekstpodstawowy2"/>
        <w:widowControl/>
        <w:tabs>
          <w:tab w:val="clear" w:pos="720"/>
          <w:tab w:val="left" w:pos="-5954" w:leader="none"/>
        </w:tabs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5954" w:leader="none"/>
        </w:tabs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-5954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ab/>
        <w:tab/>
        <w:t xml:space="preserve">                                                                 (podpis)</w:t>
      </w:r>
    </w:p>
    <w:sectPr>
      <w:footnotePr>
        <w:numFmt w:val="decimal"/>
      </w:footnotePr>
      <w:type w:val="nextPage"/>
      <w:pgSz w:w="12240" w:h="15840"/>
      <w:pgMar w:left="1985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NIOSEK NALEŻY</w:t>
      </w:r>
      <w:r>
        <w:rPr/>
        <w:t xml:space="preserve"> </w:t>
      </w:r>
      <w:r>
        <w:rPr>
          <w:b/>
        </w:rPr>
        <w:t>WYPEŁNIĆ PISMEM DRUKOWANYM (WERSALI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jc w:val="both"/>
        <w:rPr>
          <w:sz w:val="16"/>
        </w:rPr>
      </w:pPr>
      <w:r>
        <w:rPr>
          <w:rFonts w:cs="Calibri" w:ascii="Calibri" w:hAnsi="Calibri"/>
          <w:sz w:val="16"/>
        </w:rPr>
        <w:t xml:space="preserve">Administratorem danych osobowych jest Krajowa Rada Spółdzielcza z siedzibą w Warszawie przy ul. Jasna 1. </w:t>
        <w:br/>
        <w:t>Dane uczestników przetwarzane są w celu prowadzenia działalności lustracyjnej. Uczestnikom danych przysługuje prawo dostępu do treści dotyczących ich danych, ich poprawiania i usunięcia.</w:t>
      </w:r>
    </w:p>
    <w:p>
      <w:pPr>
        <w:pStyle w:val="Footnote"/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82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2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6" w:firstLine="567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firstLine="28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66D99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firstLine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firstLine="425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9:00Z</dcterms:created>
  <dc:creator>Krajowa Rada Spółdzielcza</dc:creator>
  <dc:description/>
  <cp:keywords/>
  <dc:language>en-US</dc:language>
  <cp:lastModifiedBy>czebreszuki</cp:lastModifiedBy>
  <cp:lastPrinted>2020-07-14T10:51:00Z</cp:lastPrinted>
  <dcterms:modified xsi:type="dcterms:W3CDTF">2025-04-02T06:20:00Z</dcterms:modified>
  <cp:revision>8</cp:revision>
  <dc:subject/>
  <dc:title>KRAJOWA RADA SPÓŁDZIELCZA</dc:title>
</cp:coreProperties>
</file>